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0"/>
        </w:rPr>
        <w:t>湖南工商大学来华留学生申请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Student Application Form at H UTB</w:t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用大写字母填写本表；所填信息应与本人护照、学历保持一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916295" cy="755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755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187"/>
                              <w:gridCol w:w="818"/>
                              <w:gridCol w:w="1061"/>
                              <w:gridCol w:w="498"/>
                              <w:gridCol w:w="813"/>
                              <w:gridCol w:w="604"/>
                              <w:gridCol w:w="142"/>
                              <w:gridCol w:w="1128"/>
                              <w:gridCol w:w="436"/>
                              <w:gridCol w:w="183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华文楷体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护照号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N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宗教信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ous Belief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后学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Highest Academi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egree Obtained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 of the School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地址和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 Add.&amp; Tel.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永久通讯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manent</w:t>
                                  </w:r>
                                  <w:r>
                                    <w:rPr/>
                                    <w:t xml:space="preserve"> Address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y Contact Informat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./Mobile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担保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 of Financial Supporte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Father: 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</w:rPr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紧急事务第一联系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act on Emergencies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Tel./Mobil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3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信息来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t>校园官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.</w:t>
                                  </w:r>
                                  <w:r>
                                    <w:rPr/>
                                    <w:t>留学联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. </w:t>
                                  </w:r>
                                  <w:r>
                                    <w:rPr/>
                                    <w:t>中介机构（附名称）</w:t>
                                  </w:r>
                                  <w:r>
                                    <w:rPr/>
                                    <w:t xml:space="preserve">D. </w:t>
                                  </w:r>
                                  <w:r>
                                    <w:rPr/>
                                    <w:t>其他（附来源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 xml:space="preserve">ource of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nformation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A. School Website  B. International </w:t>
                                  </w:r>
                                  <w:r>
                                    <w:rPr/>
                                    <w:t>Alliance</w:t>
                                  </w:r>
                                  <w:r>
                                    <w:rPr/>
                                    <w:t xml:space="preserve">  C. Overseas Study </w:t>
                                  </w:r>
                                  <w:r>
                                    <w:rPr/>
                                    <w:t>Agency</w:t>
                                  </w:r>
                                  <w:r>
                                    <w:rPr/>
                                    <w:t xml:space="preserve"> (Write the name)   D. Other (Write the source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earning Experience in China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语水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iciency of Chinese Language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汉语学习时间</w:t>
                                  </w:r>
                                  <w:r>
                                    <w:rPr/>
                                    <w:t xml:space="preserve">/Time for Chinese Learning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hour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SK</w:t>
                                  </w:r>
                                  <w:r>
                                    <w:rPr/>
                                    <w:t>等级</w:t>
                                  </w:r>
                                  <w:r>
                                    <w:rPr/>
                                    <w:t xml:space="preserve">/Band of HSK Achieved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93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留学类别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Categories</w:t>
                                  </w:r>
                                  <w:r>
                                    <w:rPr/>
                                    <w:t xml:space="preserve"> of International Students I Apply to be i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>汉语进修生</w:t>
                                  </w:r>
                                  <w:r>
                                    <w:rPr/>
                                    <w:t>/Chinese Language Stud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>本科生</w:t>
                                  </w:r>
                                  <w:r>
                                    <w:rPr/>
                                    <w:t>/Bachelor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Degree Candida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 xml:space="preserve">Major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Business Administration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>International Economy and Trad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>硕士研究生</w:t>
                                  </w:r>
                                  <w:r>
                                    <w:rPr/>
                                    <w:t>/Master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s Degree Candidate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 xml:space="preserve">Major: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 xml:space="preserve">MBA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 xml:space="preserve">International Business    </w:t>
                                  </w:r>
                                  <w:r>
                                    <w:rPr/>
                                    <w:t>□Chinese Language and Literatur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费用来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ncial</w:t>
                                  </w:r>
                                  <w:r>
                                    <w:rPr/>
                                    <w:t xml:space="preserve"> Support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奖学金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Scholarship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费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Self-supporting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szCs w:val="21"/>
                                    </w:rPr>
                                    <w:t>/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宿意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idence Demand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人间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single room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双人间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twin room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四人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Four people ro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94.9pt;mso-wrap-distance-left:9pt;mso-wrap-distance-right:9pt;mso-wrap-distance-top:0pt;mso-wrap-distance-bottom:0pt;margin-top:2.4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187"/>
                        <w:gridCol w:w="818"/>
                        <w:gridCol w:w="1061"/>
                        <w:gridCol w:w="498"/>
                        <w:gridCol w:w="813"/>
                        <w:gridCol w:w="604"/>
                        <w:gridCol w:w="142"/>
                        <w:gridCol w:w="1128"/>
                        <w:gridCol w:w="436"/>
                        <w:gridCol w:w="183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ender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华文楷体"/>
                              </w:rPr>
                            </w:pPr>
                            <w:r>
                              <w:rPr>
                                <w:rFonts w:eastAsia="华文楷体"/>
                              </w:rPr>
                              <w:t>photo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国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护照号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assport No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出生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lace of Birth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arital Status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宗教信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eligious Belief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最后学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Highest Academ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egree Obtained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学校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Name of the School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家庭地址和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Home Add.&amp; Tel.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永久通讯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ermanent</w:t>
                            </w:r>
                            <w:r>
                              <w:rPr/>
                              <w:t xml:space="preserve"> Address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本人联系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y Contact Information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./Mobile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电子邮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经济担保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me of Financial Supporter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Father: 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other: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紧急事务第一联系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ontact on Emergencies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Tel./Mobile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电子邮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3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信息来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校园官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留学联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/>
                              <w:t>中介机构（附名称）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/>
                              <w:t>其他（附来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ource of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nformation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A. School Website  B. International </w:t>
                            </w:r>
                            <w:r>
                              <w:rPr/>
                              <w:t>Alliance</w:t>
                            </w:r>
                            <w:r>
                              <w:rPr/>
                              <w:t xml:space="preserve">  C. Overseas Study </w:t>
                            </w:r>
                            <w:r>
                              <w:rPr/>
                              <w:t>Agency</w:t>
                            </w:r>
                            <w:r>
                              <w:rPr/>
                              <w:t xml:space="preserve"> (Write the name)   D. Other (Write the source)  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中国学习经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Learning Experience in China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汉语水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oficiency of Chinese Language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汉语学习时间</w:t>
                            </w:r>
                            <w:r>
                              <w:rPr/>
                              <w:t xml:space="preserve">/Time for Chinese Learning: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hou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SK</w:t>
                            </w:r>
                            <w:r>
                              <w:rPr/>
                              <w:t>等级</w:t>
                            </w:r>
                            <w:r>
                              <w:rPr/>
                              <w:t xml:space="preserve">/Band of HSK Achieved: 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93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留学类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Categories</w:t>
                            </w:r>
                            <w:r>
                              <w:rPr/>
                              <w:t xml:space="preserve"> of International Students I Apply to be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>汉语进修生</w:t>
                            </w:r>
                            <w:r>
                              <w:rPr/>
                              <w:t>/Chinese Language Stud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>本科生</w:t>
                            </w:r>
                            <w:r>
                              <w:rPr/>
                              <w:t>/Bachelo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Degree Candid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 xml:space="preserve">Major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Business Administration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>International Economy and Trade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>硕士研究生</w:t>
                            </w:r>
                            <w:r>
                              <w:rPr/>
                              <w:t>/Maste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Degree Candidate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 xml:space="preserve">Major: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MBA  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International Business    </w:t>
                            </w:r>
                            <w:r>
                              <w:rPr/>
                              <w:t>□Chinese Language and Literatur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费用来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Financial</w:t>
                            </w:r>
                            <w:r>
                              <w:rPr/>
                              <w:t xml:space="preserve"> Support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奖学金</w:t>
                            </w:r>
                            <w:r>
                              <w:rPr>
                                <w:szCs w:val="21"/>
                              </w:rPr>
                              <w:t xml:space="preserve">/Scholarship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自费</w:t>
                            </w:r>
                            <w:r>
                              <w:rPr>
                                <w:szCs w:val="21"/>
                              </w:rPr>
                              <w:t xml:space="preserve">/Self-supporting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szCs w:val="21"/>
                              </w:rPr>
                              <w:t>/Other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住宿意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esidence Demand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单人间</w:t>
                            </w:r>
                            <w:r>
                              <w:rPr>
                                <w:szCs w:val="21"/>
                              </w:rPr>
                              <w:t xml:space="preserve">/single room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双人间</w:t>
                            </w:r>
                            <w:r>
                              <w:rPr>
                                <w:szCs w:val="21"/>
                              </w:rPr>
                              <w:t xml:space="preserve">/twin room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四人间</w:t>
                            </w:r>
                            <w:r>
                              <w:rPr>
                                <w:szCs w:val="21"/>
                              </w:rPr>
                              <w:t>/Four people ro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应由学生本人填写，并确认信息正确无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ice: 1. The </w:t>
      </w:r>
      <w:r>
        <w:rPr>
          <w:sz w:val="18"/>
          <w:szCs w:val="18"/>
        </w:rPr>
        <w:t>information</w:t>
      </w:r>
      <w:r>
        <w:rPr>
          <w:sz w:val="18"/>
          <w:szCs w:val="18"/>
        </w:rPr>
        <w:t xml:space="preserve"> should be filled in </w:t>
      </w:r>
      <w:r>
        <w:rPr>
          <w:b/>
          <w:sz w:val="18"/>
          <w:szCs w:val="18"/>
        </w:rPr>
        <w:t>capital letter</w:t>
      </w:r>
      <w:r>
        <w:rPr>
          <w:sz w:val="18"/>
          <w:szCs w:val="18"/>
        </w:rPr>
        <w:t xml:space="preserve">, and should be the same as the </w:t>
      </w:r>
      <w:r>
        <w:rPr>
          <w:sz w:val="18"/>
          <w:szCs w:val="18"/>
        </w:rPr>
        <w:t>passport</w:t>
      </w:r>
      <w:r>
        <w:rPr>
          <w:sz w:val="18"/>
          <w:szCs w:val="18"/>
        </w:rPr>
        <w:t xml:space="preserve"> and the diploma.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T</w:t>
      </w:r>
      <w:r>
        <w:rPr>
          <w:sz w:val="18"/>
          <w:szCs w:val="18"/>
        </w:rPr>
        <w:t>he students should fill the form by themselves an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 xml:space="preserve">be </w:t>
      </w:r>
      <w:r>
        <w:rPr>
          <w:sz w:val="18"/>
          <w:szCs w:val="18"/>
        </w:rPr>
        <w:t xml:space="preserve">responsible for the authenticity of </w:t>
      </w:r>
      <w:r>
        <w:rPr>
          <w:sz w:val="18"/>
          <w:szCs w:val="18"/>
        </w:rPr>
        <w:t>i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人简历</w:t>
      </w:r>
      <w:r>
        <w:rPr>
          <w:szCs w:val="21"/>
        </w:rPr>
        <w:t>/</w:t>
      </w:r>
      <w:r>
        <w:rPr>
          <w:szCs w:val="21"/>
        </w:rPr>
        <w:t>Curriculum vitae</w:t>
      </w:r>
      <w:r>
        <w:rPr>
          <w:szCs w:val="21"/>
        </w:rPr>
        <w:t xml:space="preserve"> (Starting from High school)</w:t>
      </w:r>
    </w:p>
    <w:p>
      <w:pPr>
        <w:sectPr>
          <w:type w:val="nextPage"/>
          <w:pgSz w:w="12240" w:h="15840"/>
          <w:pgMar w:left="1077" w:right="1077" w:gutter="0" w:header="0" w:top="794" w:footer="0" w:bottom="720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sectPr>
          <w:type w:val="continuous"/>
          <w:pgSz w:w="12240" w:h="15840"/>
          <w:pgMar w:left="1077" w:right="1077" w:gutter="0" w:header="0" w:top="794" w:footer="0" w:bottom="720"/>
          <w:cols w:num="3" w:space="720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552"/>
        <w:gridCol w:w="2126"/>
        <w:gridCol w:w="1325"/>
      </w:tblGrid>
      <w:tr>
        <w:trPr>
          <w:trHeight w:val="3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revious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d Current Education</w:t>
            </w:r>
            <w:r>
              <w:rPr>
                <w:szCs w:val="21"/>
              </w:rPr>
              <w:t xml:space="preserve"> &amp; </w:t>
            </w:r>
            <w:r>
              <w:rPr>
                <w:szCs w:val="21"/>
              </w:rPr>
              <w:t>Employ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间（年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年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Years Attended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from YY/MM to YY/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ields of Stud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gh School</w:t>
            </w:r>
          </w:p>
        </w:tc>
      </w:tr>
      <w:tr>
        <w:trPr>
          <w:trHeight w:val="2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077" w:right="1077" w:gutter="0" w:header="0" w:top="794" w:footer="0" w:bottom="720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亲属情况</w:t>
      </w:r>
      <w:r>
        <w:rPr>
          <w:szCs w:val="21"/>
        </w:rPr>
        <w:t>/Family Members: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440170" cy="1916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3"/>
                              <w:gridCol w:w="2537"/>
                              <w:gridCol w:w="253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elation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pous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rothe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iste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50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3"/>
                        <w:gridCol w:w="2537"/>
                        <w:gridCol w:w="253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elation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mployment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pous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athe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othe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rothe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iste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077" w:right="1077" w:gutter="0" w:header="0" w:top="794" w:footer="0" w:bottom="720"/>
      <w:cols w:num="3" w:space="720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7:00Z</dcterms:created>
  <dc:creator>z</dc:creator>
  <dc:description/>
  <cp:keywords/>
  <dc:language>en-US</dc:language>
  <cp:lastModifiedBy>曾理平</cp:lastModifiedBy>
  <cp:lastPrinted>2015-03-14T19:37:00Z</cp:lastPrinted>
  <dcterms:modified xsi:type="dcterms:W3CDTF">2022-06-17T09:08:00Z</dcterms:modified>
  <cp:revision>18</cp:revision>
  <dc:subject/>
  <dc:title>浙江理工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